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8-ОПП 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З А Я В 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ро припинення платника податкі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датковий номер або серія та номер паспорта* (потрібне підкреслит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або прізвище, ім'я, по батькові для фізич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Єдиного державного реєстру юридичних осіб та фізичних осіб-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3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відку про відсутність заборгованості по податках, зборах за формою № 22-ОПП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я, по батькові) 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SavonovaO</dc:creator>
  <dc:description/>
  <cp:keywords/>
  <dc:language>en-US</dc:language>
  <cp:lastModifiedBy> </cp:lastModifiedBy>
  <cp:lastPrinted>2010-12-13T18:26:00Z</cp:lastPrinted>
  <dcterms:modified xsi:type="dcterms:W3CDTF">2014-02-13T14:27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46165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