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400" w:leader="none"/>
        </w:tabs>
        <w:ind w:left="59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Наказ 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09.12.2011 № 1588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 xml:space="preserve">Зареєстровано в Міністерстві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юстиції Україн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29 грудня 2011 р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>
          <w:lang w:val="uk-UA"/>
        </w:rPr>
      </w:pPr>
      <w:r>
        <w:rPr/>
        <w:t>за № 1562/20300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3828"/>
        <w:gridCol w:w="2976"/>
      </w:tblGrid>
      <w:tr>
        <w:trPr/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даток 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Форма № 1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(для юридичних осіб та відокремлених підрозділів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органі державної податкової служби</w:t>
            </w:r>
          </w:p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t xml:space="preserve">                                             </w:t>
            </w:r>
            <w:r>
              <w:rPr>
                <w:sz w:val="12"/>
                <w:szCs w:val="12"/>
                <w:lang w:val="uk-UA" w:eastAsia="en-US"/>
              </w:rPr>
              <w:t>(ДРУКОВАНИМИ ЛІТЕРАМИ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3175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25pt;mso-position-vertical-relative:text;margin-left:17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головного підприємства (для відокремленого підрозділу) </w:t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sz w:val="22"/>
                <w:szCs w:val="22"/>
                <w:lang w:val="uk-UA" w:eastAsia="en-US"/>
              </w:rPr>
              <w:t xml:space="preserve">Повне найменування українською мовою (не більше ніж 1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sz w:val="22"/>
                <w:szCs w:val="22"/>
                <w:lang w:val="uk-UA" w:eastAsia="en-US"/>
              </w:rPr>
              <w:t xml:space="preserve">Скорочене найменування українською мовою (не більше ніж 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органу державної податкової служби, в який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,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uk-UA" w:eastAsia="en-US"/>
              </w:rPr>
              <w:br/>
              <w:t xml:space="preserve">  </w:t>
            </w:r>
            <w:r>
              <w:rPr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 реєстраці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>ОСНОВНИЙ ВИД ДІЯЛЬНОСТІ  Ознака ЗЕД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6040</wp:posOffset>
                      </wp:positionV>
                      <wp:extent cx="64706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5.2pt;width:50.95pt;height:11.35pt" coordorigin="4014,104" coordsize="1019,227">
                      <v:shape id="shape_0" fillcolor="white" stroked="t" o:allowincell="t" style="position:absolute;left:4014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6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8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1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4" w:space="0" w:color="000000"/>
                <w:lang w:val="uk-UA" w:eastAsia="en-US"/>
              </w:rPr>
              <w:t>6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Розмір статутного капіталу в національній валюті (грн.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lang w:val="uk-UA" w:eastAsia="en-US"/>
        </w:rPr>
        <w:t xml:space="preserve">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* ЗЕД - зовнішньоекономічна діяльність. </w:t>
      </w:r>
      <w:r>
        <w:br w:type="page"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sz w:val="22"/>
                <w:szCs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sz w:val="22"/>
                <w:szCs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: серія _______ номер __________________ ким виданий 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блікової картки платника податків або серія та номер паспорта*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: серія ________ номер __________________ ким виданий 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sz w:val="22"/>
                <w:szCs w:val="22"/>
                <w:lang w:val="uk-UA" w:eastAsia="en-US"/>
              </w:rPr>
              <w:t xml:space="preserve">Кількість працюючих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 xml:space="preserve"> керівник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</w:t>
      </w:r>
      <w:r>
        <w:rPr>
          <w:lang w:val="uk-UA" w:eastAsia="en-US"/>
        </w:rPr>
        <w:t>М. П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С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       </w:t>
            </w:r>
            <w:r>
              <w:rPr>
                <w:sz w:val="26"/>
                <w:szCs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       </w:t>
            </w:r>
            <w:r>
              <w:rPr>
                <w:sz w:val="26"/>
                <w:szCs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 такий платник податків безпосередньо підпорядкований, підзвітний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ind w:left="1969" w:hanging="142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ind w:left="1828" w:hanging="0"/>
              <w:rPr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ІНФОРМАЦІЯ ПРО ЗАСНОВНИКІВ*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(для фізичних осіб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4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8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2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**</w:t>
      </w:r>
      <w:r>
        <w:rPr>
          <w:lang w:val="uk-UA"/>
        </w:rPr>
        <w:t xml:space="preserve"> С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right="-6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6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Бухгалтер 911</dc:creator>
  <dc:description/>
  <cp:keywords/>
  <dc:language>en-US</dc:language>
  <cp:lastModifiedBy> </cp:lastModifiedBy>
  <dcterms:modified xsi:type="dcterms:W3CDTF">2014-02-13T14:26:00Z</dcterms:modified>
  <cp:revision>3</cp:revision>
  <dc:subject/>
  <dc:title>ЗАТВЕРДЖЕНО</dc:title>
</cp:coreProperties>
</file>