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413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snapToGrid w:val="false"/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-13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орговий патент видано</w:t>
            </w:r>
            <w:r>
              <w:rPr>
                <w:sz w:val="22"/>
                <w:szCs w:val="22"/>
                <w:lang w:val="uk-UA"/>
              </w:rPr>
              <w:t>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та місцезнаходження органу державної податкової служби, який видав торговий патент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номер телефону для довідок_____________________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 xml:space="preserve">Наказ Державної податков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 xml:space="preserve">адміністрації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від 28.02.2011  № 1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Серія 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овий патен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короткотерміновий)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 провадження торговельної діяльн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Дійсний</w:t>
      </w:r>
      <w:r>
        <w:rPr>
          <w:sz w:val="20"/>
          <w:szCs w:val="20"/>
          <w:lang w:val="uk-UA"/>
        </w:rPr>
        <w:t xml:space="preserve">                   з "_" _______20__ року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по "_" _______20__ року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lang w:val="uk-UA"/>
        </w:rPr>
        <w:t>Виданий суб'єкту господарювання</w:t>
      </w:r>
      <w:r>
        <w:rPr>
          <w:sz w:val="20"/>
          <w:szCs w:val="20"/>
          <w:lang w:val="uk-UA"/>
        </w:rPr>
        <w:t xml:space="preserve">____________________________________________________________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</w:t>
      </w:r>
      <w:r>
        <w:rPr>
          <w:sz w:val="18"/>
          <w:szCs w:val="18"/>
          <w:lang w:val="uk-UA"/>
        </w:rPr>
        <w:t xml:space="preserve">(найменування підприємства, організації, установи, код за ЄДРПОУ (для юридичної особи)  </w:t>
      </w:r>
      <w:r>
        <w:rPr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>або прізвище, ім'я, по батькові та реєстраційний номер облікової картки платника податків (для фізичної особи), а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органи державної податкової служби і мають відмітку у паспорті, - серія та номер паспорта)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lang w:val="uk-UA"/>
        </w:rPr>
        <w:t>Місце державної реєстрації суб'єкта господарювання</w:t>
      </w:r>
      <w:r>
        <w:rPr>
          <w:sz w:val="20"/>
          <w:szCs w:val="20"/>
          <w:lang w:val="uk-UA"/>
        </w:rPr>
        <w:t>: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(дата, номер свідоцтва, ким видано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суб'єкта господарювання</w:t>
      </w:r>
      <w:r>
        <w:rPr/>
        <w:t>________________________________________</w:t>
      </w:r>
      <w:r>
        <w:rPr>
          <w:lang w:val="uk-UA"/>
        </w:rPr>
        <w:t>__ _____________________________________________</w:t>
      </w:r>
      <w:r>
        <w:rPr/>
        <w:t>____________________________________</w:t>
      </w:r>
      <w:r>
        <w:rPr>
          <w:lang w:val="uk-UA"/>
        </w:rPr>
        <w:t>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 відокремленого  підрозділу, пункту продажу товарів: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несено  збір  за  виданий короткотерміновий торговий патент _______________ грн.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Керівник органу державної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податкової служби</w:t>
      </w:r>
      <w:r>
        <w:rPr>
          <w:sz w:val="20"/>
          <w:szCs w:val="20"/>
          <w:lang w:val="uk-UA"/>
        </w:rPr>
        <w:t xml:space="preserve">              ________________                                                                     _____________________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                                           (прізвище, ініціали</w:t>
      </w:r>
      <w:r>
        <w:rPr>
          <w:sz w:val="20"/>
          <w:szCs w:val="20"/>
          <w:lang w:val="uk-UA"/>
        </w:rPr>
        <w:t xml:space="preserve">)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М.П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"_____" __________________20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адміністр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датку на прибуток та інших податків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і зборів (обов’язкових платежів)                                                                        Н.В. Хоцянівська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-136" w:hanging="0"/>
              <w:jc w:val="both"/>
              <w:rPr/>
            </w:pPr>
            <w:r>
              <w:rPr>
                <w:lang w:val="uk-UA"/>
              </w:rPr>
              <w:t>Торговий патент видано</w:t>
            </w:r>
            <w:r>
              <w:rPr>
                <w:sz w:val="22"/>
                <w:szCs w:val="22"/>
                <w:lang w:val="uk-UA"/>
              </w:rPr>
              <w:t>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та місцезнаходження органу державної податкової служби, який видав торговий патент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омер телефону для довідок_____________________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Наказ Державної податков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адміністрації Украї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від 28.02.2011  № 109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Серія 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овий патент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пільговий)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 провадження торговельної діяльності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Дійсний</w:t>
      </w:r>
      <w:r>
        <w:rPr>
          <w:sz w:val="20"/>
          <w:szCs w:val="20"/>
          <w:lang w:val="uk-UA"/>
        </w:rPr>
        <w:t xml:space="preserve">                   з "_" _______20__ року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по "_" _______20__ року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lang w:val="uk-UA"/>
        </w:rPr>
        <w:t>Виданий суб'єкту господарювання</w:t>
      </w:r>
      <w:r>
        <w:rPr>
          <w:sz w:val="20"/>
          <w:szCs w:val="20"/>
          <w:lang w:val="uk-UA"/>
        </w:rPr>
        <w:t xml:space="preserve">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 xml:space="preserve">(найменування підприємства, організації, установи, код за ЄДРПОУ (для юридичної особи)  </w:t>
      </w: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або прізвище, ім'я, по батькові та реєстраційний номер облікової картки платника податків (для фізичної особи), а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органи державної податкової служби і мають відмітку у паспорті, - серія та номер паспорта)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</w:t>
      </w:r>
      <w:r>
        <w:rPr>
          <w:lang w:val="uk-UA"/>
        </w:rPr>
        <w:t>Місце державної реєстрації суб'єкта господарювання</w:t>
      </w:r>
      <w:r>
        <w:rPr>
          <w:sz w:val="20"/>
          <w:szCs w:val="20"/>
          <w:lang w:val="uk-UA"/>
        </w:rPr>
        <w:t>: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sz w:val="18"/>
          <w:szCs w:val="18"/>
          <w:lang w:val="uk-UA"/>
        </w:rPr>
        <w:t>(дата, номер свідоцтва, ким видано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суб'єкта господарювання:__________________________________________ 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 відокремленого  підрозділу, пункту продажу товарів: 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(місцезнаходження згідно з документом, що засвідчує право власності (оренди)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ласником торгового патенту може провадитися торговельна діяльність виключно з використанням товарів, визначених пунктом 267.2 статті 267 розділу ХІІ Податкового кодексу України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несено збір  за  виданий пільговий торговий патент ______ грн.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Керівник органу державної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даткової служби  </w:t>
      </w:r>
      <w:r>
        <w:rPr>
          <w:sz w:val="20"/>
          <w:szCs w:val="20"/>
          <w:lang w:val="uk-UA"/>
        </w:rPr>
        <w:t xml:space="preserve">              ____________________                                                                   _________________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                                          (прізвище, ініціали</w:t>
      </w:r>
      <w:r>
        <w:rPr>
          <w:sz w:val="20"/>
          <w:szCs w:val="20"/>
          <w:lang w:val="uk-UA"/>
        </w:rPr>
        <w:t xml:space="preserve">)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"__" __________________20___ року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адміністр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датку на прибуток та інших податків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lang w:val="uk-UA"/>
        </w:rPr>
        <w:t xml:space="preserve">і зборів (обов’язкових платежів)                                                                        Н.В. Хоцянівська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snapToGrid w:val="false"/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2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  <w:tab w:val="left" w:pos="4140" w:leader="none"/>
              </w:tabs>
              <w:ind w:right="-136" w:hanging="0"/>
              <w:jc w:val="both"/>
              <w:rPr/>
            </w:pPr>
            <w:r>
              <w:rPr>
                <w:lang w:val="uk-UA"/>
              </w:rPr>
              <w:t>Торговий патент видано</w:t>
            </w:r>
            <w:r>
              <w:rPr>
                <w:sz w:val="22"/>
                <w:szCs w:val="22"/>
                <w:lang w:val="uk-UA"/>
              </w:rPr>
              <w:t>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та місцезнаходження органу державної податкової служби, який видав торговий патент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 для довідок_______________________ 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 xml:space="preserve">Наказ Державної податков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 xml:space="preserve">адміністрації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від 28.02.2011  № 1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Серія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овий патент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на провадження торговельної діяльності, діяльності з надання платних побутових послуг, торгівлі валютними цінностями, діяльності у сфері розва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Дійсний</w:t>
      </w:r>
      <w:r>
        <w:rPr>
          <w:sz w:val="20"/>
          <w:szCs w:val="20"/>
          <w:lang w:val="uk-UA"/>
        </w:rPr>
        <w:t xml:space="preserve">                   з "_ " _______20__ року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 xml:space="preserve">по "_ " _______20__ року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lang w:val="uk-UA"/>
        </w:rPr>
        <w:t>Виданий суб'єкту господарювання</w:t>
      </w:r>
      <w:r>
        <w:rPr>
          <w:sz w:val="20"/>
          <w:szCs w:val="20"/>
          <w:lang w:val="uk-UA"/>
        </w:rPr>
        <w:t xml:space="preserve">______________________________________________________________            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>(найменування підприємства, організації, установи, код за ЄДРПОУ (для юридичної особи)</w:t>
      </w:r>
      <w:r>
        <w:rPr>
          <w:sz w:val="20"/>
          <w:szCs w:val="20"/>
          <w:lang w:val="uk-UA"/>
        </w:rPr>
        <w:t xml:space="preserve"> 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бо прізвище, ім'я, по батькові  та реєстраційний номер облікової картки платника податків (для фізичної особи), а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органи державної податкової служби і мають відмітку у паспорті, - серія та номер паспорта)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lang w:val="uk-UA"/>
        </w:rPr>
        <w:t>Місце державної реєстрації суб'єкта господарювання</w:t>
      </w:r>
      <w:r>
        <w:rPr>
          <w:sz w:val="20"/>
          <w:szCs w:val="20"/>
          <w:lang w:val="uk-UA"/>
        </w:rPr>
        <w:t>: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18"/>
          <w:szCs w:val="18"/>
          <w:lang w:val="uk-UA"/>
        </w:rPr>
        <w:t>(дата, номер свідоцтва, ким видано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цезнаходження суб'єкта господарювання:__________________________________________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Місцезнаходження відокремленого підрозділу для провадження торговельної діяльності у пунктах продажу товарів, діяльності з надання платних побутових послуг, діяльності у сфері розваг, торгівлі валютними цінностями у пунктах обміну іноземної валюти _____________ ____________________________________________________________________________________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>(місцезнаходження згідно з документом, що засвідчує право власності (оренди))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lang w:val="uk-UA"/>
        </w:rPr>
        <w:t>Власником торгового патенту може провадитися діяльність  у сферах: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(торговельної діяльності (оптова торгівля, роздрібна торгівля, торговельно-виробнича сфера (ресторанне господарство), торгівля нафтопродуктами, скрапленим та стиснутим газом, пересувна торговельна мережа), діяльності з надання платних побутових послуг, торгівлі валютними цінностями у пунктах обміну іноземної валюти, діяльності у сфері розваг)  (необхідне зазначити))</w:t>
      </w:r>
      <w:r>
        <w:rPr>
          <w:color w:val="FF000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несено збір  за  виданий торговий патент ______ грн.       </w:t>
      </w:r>
      <w:r>
        <w:rPr>
          <w:sz w:val="20"/>
          <w:szCs w:val="20"/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Керівник органу державної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даткової служби  </w:t>
      </w:r>
      <w:r>
        <w:rPr>
          <w:sz w:val="20"/>
          <w:szCs w:val="20"/>
          <w:lang w:val="uk-UA"/>
        </w:rPr>
        <w:t xml:space="preserve">          ________________                                                                          _____________________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                                              (прізвище, ініціали</w:t>
      </w:r>
      <w:r>
        <w:rPr>
          <w:sz w:val="20"/>
          <w:szCs w:val="20"/>
          <w:lang w:val="uk-UA"/>
        </w:rPr>
        <w:t xml:space="preserve">)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"__ " __________________20__ року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каз Державної податкової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28.02.2011  № 10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ind w:left="540" w:firstLine="54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на придбання торгового патенту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lang w:val="uk-UA"/>
        </w:rPr>
        <w:t>1</w:t>
      </w:r>
      <w:r>
        <w:rPr>
          <w:rFonts w:cs="Courier New" w:ascii="Courier New" w:hAnsi="Courier New"/>
          <w:b/>
          <w:lang w:val="uk-UA"/>
        </w:rPr>
        <w:t>.</w:t>
      </w: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>(найменування підприємства, організації, установи, код за ЄДРПОУ (для юридичної особ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бо прізвище, ім'я, по батькові та реєстраційний номер облікової картки платника податків (для фізичної особи), а для фізични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сіб, які через свої релігійні переконання відмовились від прийняття реєстраційного номера облікової картки платника податків та повідомили про це органи державної податкової служби і мають відмітку у паспорті, - серія та номер паспорта)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/>
      </w:pPr>
      <w:r>
        <w:rPr>
          <w:lang w:val="uk-UA"/>
        </w:rPr>
        <w:t>2</w:t>
      </w:r>
      <w:r>
        <w:rPr>
          <w:sz w:val="20"/>
          <w:szCs w:val="20"/>
          <w:lang w:val="uk-UA"/>
        </w:rPr>
        <w:t>.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/>
      </w:pPr>
      <w:r>
        <w:rPr>
          <w:lang w:val="uk-UA"/>
        </w:rPr>
        <w:t xml:space="preserve">3. Вид підприємницької діяльності, для провадження якої придбавається торговий патент </w:t>
      </w:r>
      <w:r>
        <w:rPr>
          <w:sz w:val="20"/>
          <w:szCs w:val="20"/>
          <w:lang w:val="uk-UA"/>
        </w:rPr>
        <w:t>______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здійснення торговельної діяльності (оптова торгівля, роздрібна торгівля, торговельно-виробнича сфера (ресторанне господарство), торгівля нафтопродуктами, скрапленим та стиснутим газом, пересувна торговельна мережа), діяльності з надання платних побутових послуг, торгівлі валютними цінностями у пунктах обміну іноземної валюти, діяльності у сфері розваг)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/>
      </w:pPr>
      <w:r>
        <w:rPr>
          <w:lang w:val="uk-UA"/>
        </w:rPr>
        <w:t>4. Вид торгового патенту</w:t>
      </w:r>
      <w:r>
        <w:rPr>
          <w:sz w:val="18"/>
          <w:szCs w:val="18"/>
          <w:lang w:val="uk-UA"/>
        </w:rPr>
        <w:t>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(торговий патент на провадження торговельної діяльності, діяльності з надання платних побутових послуг, торгівлі валютними цінностями у пунктах обміну іноземної валюти, діяльності у сфері розваг, короткотерміновий, пільговий)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/>
      </w:pPr>
      <w:r>
        <w:rPr>
          <w:lang w:val="uk-UA"/>
        </w:rPr>
        <w:t>5. Найменування документа про повну або часткову сплату збору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</w:t>
      </w:r>
      <w:r>
        <w:rPr>
          <w:sz w:val="18"/>
          <w:szCs w:val="18"/>
          <w:lang w:val="uk-UA"/>
        </w:rPr>
        <w:t>(найменування документа, дата, за який період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6. </w:t>
      </w: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                       </w:t>
      </w:r>
      <w:r>
        <w:rPr>
          <w:sz w:val="18"/>
          <w:szCs w:val="18"/>
          <w:lang w:val="uk-UA"/>
        </w:rPr>
        <w:t>(назва, дата, номер документа, що засвідчує право власності (оренди</w:t>
      </w:r>
      <w:r>
        <w:rPr>
          <w:sz w:val="20"/>
          <w:szCs w:val="20"/>
          <w:lang w:val="uk-UA"/>
        </w:rPr>
        <w:t>)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7. </w:t>
      </w: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</w:t>
      </w:r>
      <w:r>
        <w:rPr>
          <w:sz w:val="18"/>
          <w:szCs w:val="18"/>
          <w:lang w:val="uk-UA"/>
        </w:rPr>
        <w:t>(період, на який придбавається торговий патент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lang w:val="uk-UA"/>
        </w:rPr>
        <w:t>Для провадження видів підприємницької діяльності, які передбачають отримання торгових патентів, потреба у патентах становить________шт., у тому числі для суб</w:t>
      </w:r>
      <w:r>
        <w:rPr>
          <w:sz w:val="18"/>
          <w:szCs w:val="18"/>
          <w:lang w:val="uk-UA"/>
        </w:rPr>
        <w:t>’</w:t>
      </w:r>
      <w:r>
        <w:rPr>
          <w:lang w:val="uk-UA"/>
        </w:rPr>
        <w:t>єкта господарювання,_______шт., для відокремлених підрозділів_________шт.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8. Відокремлені підрозділи, для яких придбавається торговий патент:</w:t>
      </w:r>
    </w:p>
    <w:p>
      <w:pPr>
        <w:pStyle w:val="Normal"/>
        <w:tabs>
          <w:tab w:val="clear" w:pos="708"/>
          <w:tab w:val="left" w:pos="846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540"/>
        <w:jc w:val="both"/>
        <w:rPr/>
      </w:pPr>
      <w:r>
        <w:rPr/>
        <w:t xml:space="preserve">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4140"/>
        <w:gridCol w:w="16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Найменування та місцезнаходження відокремленого підрозділу, пункту продажу товарів, пункту з надання платних послуг, пункту обміну іноземної валюти, грального місця, "виїзна </w:t>
            </w:r>
            <w:r>
              <w:rPr>
                <w:color w:val="000000"/>
                <w:sz w:val="18"/>
                <w:szCs w:val="18"/>
                <w:lang w:val="uk-UA"/>
              </w:rPr>
              <w:t>торгівля"</w:t>
            </w:r>
            <w:r>
              <w:rPr>
                <w:sz w:val="18"/>
                <w:szCs w:val="18"/>
                <w:lang w:val="uk-UA"/>
              </w:rPr>
              <w:t xml:space="preserve"> із зазначенням місця реєстрації пла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Вид торгового патенту: на  здійснення торговельної діяльності (оптова торгівля, роздрібна торгівля, торговельно-виробнича сфера (ресторанне господарство), торгівля нафтопродуктами, скрапленим та стиснутим газом, виїзна </w:t>
            </w:r>
            <w:r>
              <w:rPr>
                <w:color w:val="000000"/>
                <w:sz w:val="18"/>
                <w:szCs w:val="18"/>
                <w:lang w:val="uk-UA"/>
              </w:rPr>
              <w:t>торгівля</w:t>
            </w:r>
            <w:r>
              <w:rPr>
                <w:sz w:val="18"/>
                <w:szCs w:val="18"/>
                <w:lang w:val="uk-UA"/>
              </w:rPr>
              <w:t>), діяльності з надання платних побутових послуг, торгівлі валютними цінностями у пунктах обміну іноземної валюти, діяльності у сфері розв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йменування, дата документа, що засвідчує право власності (оренди)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, на який придбаває-ться торговий пат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540"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  положеннями  статті 267 розділу ХІІ Податкового кодексу України</w:t>
      </w:r>
    </w:p>
    <w:p>
      <w:pPr>
        <w:pStyle w:val="Normal"/>
        <w:jc w:val="both"/>
        <w:rPr/>
      </w:pPr>
      <w:r>
        <w:rPr>
          <w:lang w:val="uk-UA"/>
        </w:rPr>
        <w:t>ознайомлений,</w:t>
      </w:r>
      <w:r>
        <w:rPr/>
        <w:t xml:space="preserve"> </w:t>
      </w:r>
      <w:r>
        <w:rPr>
          <w:lang w:val="uk-UA"/>
        </w:rPr>
        <w:t xml:space="preserve">порядок та строки сплати збору узгоджено:_____________        _______________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 відповідальної        (підпис відповідальної</w:t>
      </w:r>
    </w:p>
    <w:p>
      <w:pPr>
        <w:pStyle w:val="Normal"/>
        <w:ind w:left="8100" w:hanging="81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особи суб‘єкта господарювання)     особи органу державної          податкової служб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40" w:firstLine="540"/>
        <w:jc w:val="both"/>
        <w:rPr>
          <w:lang w:val="uk-UA"/>
        </w:rPr>
      </w:pPr>
      <w:r>
        <w:rPr>
          <w:lang w:val="uk-UA"/>
        </w:rPr>
        <w:t>Терміни сплати збору:</w:t>
      </w:r>
    </w:p>
    <w:p>
      <w:pPr>
        <w:pStyle w:val="Normal"/>
        <w:ind w:left="54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у разі щомісячної сплати останній день сплати</w:t>
      </w:r>
      <w:r>
        <w:rPr>
          <w:sz w:val="20"/>
          <w:szCs w:val="20"/>
          <w:lang w:val="uk-UA"/>
        </w:rPr>
        <w:t xml:space="preserve">  15.12,  15.01,  15.02,  15.03, 15.04, 15.05, 15.06, 15.07, 15.08, 15.09, 15.10, 15.11; </w:t>
      </w:r>
    </w:p>
    <w:p>
      <w:pPr>
        <w:pStyle w:val="Normal"/>
        <w:ind w:left="54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у разі щоквартальної сплати останній день сплати</w:t>
      </w:r>
      <w:r>
        <w:rPr>
          <w:sz w:val="20"/>
          <w:szCs w:val="20"/>
          <w:lang w:val="uk-UA"/>
        </w:rPr>
        <w:t xml:space="preserve"> 15.12, 15.03, 15.06, 15.0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Внесено збір у сумі </w:t>
      </w:r>
      <w:r>
        <w:rPr>
          <w:sz w:val="20"/>
          <w:szCs w:val="20"/>
          <w:lang w:val="uk-UA"/>
        </w:rPr>
        <w:t>__________</w:t>
      </w:r>
      <w:r>
        <w:rPr>
          <w:lang w:val="uk-UA"/>
        </w:rPr>
        <w:t>гр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Платник збору (відповідальна посадова особа</w:t>
      </w:r>
      <w:r>
        <w:rPr>
          <w:sz w:val="20"/>
          <w:szCs w:val="20"/>
          <w:lang w:val="uk-UA"/>
        </w:rPr>
        <w:t>)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посада, прізвище, 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Записи звірені з відомостями оригіналів первинних документів</w:t>
      </w:r>
      <w:r>
        <w:rPr>
          <w:sz w:val="20"/>
          <w:szCs w:val="20"/>
          <w:lang w:val="uk-UA"/>
        </w:rPr>
        <w:t xml:space="preserve"> 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>(посада, прізвище, підпис посадової особи  органу державної податкової служб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ково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особовий рахунок платника податку на прибуток № 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реєстровано у Книзі реєстрації заявок № 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дано торговий патент</w:t>
      </w:r>
      <w:r>
        <w:rPr>
          <w:color w:val="FF0000"/>
          <w:lang w:val="uk-UA"/>
        </w:rPr>
        <w:t>:</w:t>
      </w:r>
      <w:r>
        <w:rPr>
          <w:lang w:val="uk-UA"/>
        </w:rPr>
        <w:t xml:space="preserve"> серія _______________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lang w:val="uk-UA"/>
        </w:rPr>
        <w:t>№</w:t>
      </w:r>
      <w:r>
        <w:rPr>
          <w:rFonts w:cs="Courier New" w:ascii="Courier New" w:hAnsi="Courier New"/>
          <w:lang w:val="uk-UA"/>
        </w:rPr>
        <w:t xml:space="preserve"> ______________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28"/>
          <w:lang w:val="uk-UA"/>
        </w:rPr>
        <w:t xml:space="preserve">                                                </w:t>
      </w:r>
      <w:r>
        <w:rPr>
          <w:b/>
          <w:sz w:val="18"/>
          <w:szCs w:val="18"/>
          <w:lang w:val="uk-UA"/>
        </w:rPr>
        <w:t>____________________           ______________________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</w:t>
      </w:r>
      <w:r>
        <w:rPr>
          <w:b/>
          <w:sz w:val="18"/>
          <w:szCs w:val="18"/>
          <w:lang w:val="uk-UA"/>
        </w:rPr>
        <w:t>____________________          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08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1:00Z</dcterms:created>
  <dc:creator>d15-nikola</dc:creator>
  <dc:description/>
  <cp:keywords/>
  <dc:language>en-US</dc:language>
  <cp:lastModifiedBy> </cp:lastModifiedBy>
  <cp:lastPrinted>2011-03-16T17:03:00Z</cp:lastPrinted>
  <dcterms:modified xsi:type="dcterms:W3CDTF">2014-02-13T14:18:00Z</dcterms:modified>
  <cp:revision>3</cp:revision>
  <dc:subject/>
  <dc:title>Торговий патент видано_______________</dc:title>
</cp:coreProperties>
</file>