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56"/>
        <w:gridCol w:w="4514"/>
        <w:gridCol w:w="3430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aps/>
                <w:sz w:val="28"/>
                <w:szCs w:val="28"/>
              </w:rPr>
              <w:t>інформаційна кар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ГУ ДПС у Житомир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10.</w:t>
            </w:r>
            <w:r>
              <w:rPr>
                <w:sz w:val="28"/>
                <w:szCs w:val="28"/>
                <w:lang w:val="ru-RU"/>
              </w:rPr>
              <w:t xml:space="preserve">2024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Внесення місця зберігання рідин, що використовуються в електронних сигаретах, до Єдиного державного реєстру місць зберіганн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ru-RU"/>
              </w:rPr>
            </w:pPr>
            <w:r>
              <w:rPr>
                <w:b/>
                <w:sz w:val="34"/>
                <w:szCs w:val="34"/>
                <w:lang w:val="ru-RU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суб’єкта надання адміністративної послуги, місцезнаходження, телефон, адреса електронної пошти та вебсайт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Головне управління ДПС у Житомирській област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3, м. Житомир, вул. Ю. Тютюнника, 7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тел. (0412) 418538,  </w:t>
            </w:r>
            <w:r>
              <w:rPr>
                <w:iCs/>
                <w:lang w:val="en-US"/>
              </w:rPr>
              <w:t>zt</w:t>
            </w:r>
            <w:r>
              <w:rPr/>
              <w:t>.</w:t>
            </w:r>
            <w:r>
              <w:rPr>
                <w:lang w:val="en-US"/>
              </w:rPr>
              <w:t>tax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я прийому суб’єктів звернень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м. Житомир, майдан Перемоги, 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обот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неділок – п’ятниця – з 08.30 до 17.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ідня перерва – з 12.00 до 12.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хідні дні – субота, неділ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567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ява (довільної форми)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567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пія документа, що підтверджує право власності та/або користування приміщенням, яке використовується як місце зберігання.</w:t>
            </w:r>
          </w:p>
          <w:p>
            <w:pPr>
              <w:pStyle w:val="Style18"/>
              <w:tabs>
                <w:tab w:val="clear" w:pos="567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>У заяві зазначається місцезнаходження місця зберігання, а також: для юридичних осіб – найменування, місцезнаходження, код Єдиного державного реєстру юридичних осіб та фізичних осіб – підприємців; для фізичних осіб – підприємців – прізвище, ім’я, по батькові, місце проживання, реєстраційний номер облікової картки платника податків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внесення до Єдиного реєстру місць зберігання роздрібних партій рідин, що використовуються в електронних сигаретах, заява надсилається </w:t>
            </w:r>
            <w:r>
              <w:rPr>
                <w:color w:val="000000"/>
                <w:lang w:val="uk-UA"/>
              </w:rPr>
              <w:t>засобами</w:t>
            </w:r>
            <w:r>
              <w:rPr>
                <w:lang w:val="uk-UA"/>
              </w:rPr>
              <w:t xml:space="preserve"> інформаційно-комунікаційної системи «Електронний кабінет», в</w:t>
            </w:r>
            <w:r>
              <w:rPr>
                <w:lang w:val="uk-UA" w:eastAsia="uk-UA"/>
              </w:rPr>
              <w:t xml:space="preserve">хід до якої здійснюється за адресою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cabinet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tax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ість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их днів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документів, необхідних для внесення місця зберігання до Єдиного державного реєстру місць зберіганн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місця зберігання до Єдиного державного реєстру місць зберігання</w:t>
            </w:r>
          </w:p>
        </w:tc>
      </w:tr>
      <w:tr>
        <w:trPr>
          <w:trHeight w:val="2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Способи отримання результату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, що містяться в Єдиному державному реєстрі місць зберігання, надаються шляхом отримання</w:t>
            </w:r>
            <w:r>
              <w:rPr>
                <w:bCs/>
              </w:rPr>
              <w:t xml:space="preserve"> витягу з </w:t>
            </w:r>
            <w:r>
              <w:rPr/>
              <w:t>Єдиного державного реєстру місць зберігання (надається за окремим запитом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Закон України від 19 грудня 1995 року № 481/95-BP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</w:t>
              </w:r>
            </w:hyperlink>
            <w:r>
              <w:rPr/>
              <w:t xml:space="preserve"> (стаття 15)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датковий кодекс України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(пункт 63.3 статті 63)</w:t>
            </w:r>
          </w:p>
        </w:tc>
      </w:tr>
      <w:tr>
        <w:trPr>
          <w:trHeight w:val="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/>
              <w:t>Довідкова інформація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нформаційну картку адміністративної послуги, зразок заяви, що подається для її отримання, розміщено у підрозділі «Адміністративні послуги» розділу «Діяльність» субсайта суб’єкта надання адміністративної по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 неправомірні дії або бездіяльність працівників органів ДПС можна повідомити за телефоном 0 800 501 007 (напрямок «5» та натисніть «1»), залишити повідомлення про можливі факти вчинення працівниками органів ДПС корупційних або пов’язаних з корупцією правопорушень, інших порушень Закону України «Про запобігання корупції» можна за вказаним номером телефону (напрямок «5» та натисніть «2»)</w:t>
            </w:r>
          </w:p>
        </w:tc>
      </w:tr>
    </w:tbl>
    <w:p>
      <w:pPr>
        <w:pStyle w:val="Normal"/>
        <w:widowControl w:val="false"/>
        <w:suppressAutoHyphens w:val="false"/>
        <w:ind w:left="5670" w:hanging="0"/>
        <w:rPr/>
      </w:pPr>
      <w:r>
        <w:rPr/>
      </w:r>
    </w:p>
    <w:p>
      <w:pPr>
        <w:pStyle w:val="Normal"/>
        <w:widowControl w:val="false"/>
        <w:suppressAutoHyphens w:val="false"/>
        <w:ind w:left="56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false"/>
        <w:ind w:left="567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31">
    <w:name w:val=" Знак Знак3"/>
    <w:qFormat/>
    <w:rPr>
      <w:rFonts w:ascii="Arial;Arial" w:hAnsi="Arial;Arial" w:cs="Arial;Arial"/>
      <w:sz w:val="18"/>
      <w:szCs w:val="18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21">
    <w:name w:val=" Знак Знак2"/>
    <w:qFormat/>
    <w:rPr>
      <w:rFonts w:cs="Courier New"/>
      <w:sz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 Знак Знак Знак Знак1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5">
    <w:name w:val=" Знак1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Arial;Arial" w:hAnsi="Arial;Arial" w:cs="Arial;Arial"/>
      <w:sz w:val="18"/>
      <w:szCs w:val="18"/>
    </w:rPr>
  </w:style>
  <w:style w:type="paragraph" w:styleId="Style24">
    <w:name w:val="Текст"/>
    <w:basedOn w:val="Normal"/>
    <w:qFormat/>
    <w:pPr>
      <w:suppressAutoHyphens w:val="false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tax.gov.ua/" TargetMode="External"/><Relationship Id="rId3" Type="http://schemas.openxmlformats.org/officeDocument/2006/relationships/hyperlink" Target="http://zakon.rada.gov.ua/laws/show/481/95-&#1074;&#1088;" TargetMode="External"/><Relationship Id="rId4" Type="http://schemas.openxmlformats.org/officeDocument/2006/relationships/hyperlink" Target="http://zakon0.rada.gov.ua/laws/show/2755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1:00Z</dcterms:created>
  <dc:creator> </dc:creator>
  <dc:description/>
  <cp:keywords/>
  <dc:language>en-US</dc:language>
  <cp:lastModifiedBy>u01_yarceva</cp:lastModifiedBy>
  <cp:lastPrinted>2024-10-17T11:00:00Z</cp:lastPrinted>
  <dcterms:modified xsi:type="dcterms:W3CDTF">2024-10-21T13:15:00Z</dcterms:modified>
  <cp:revision>34</cp:revision>
  <dc:subject/>
  <dc:title/>
</cp:coreProperties>
</file>